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гистрационный номер_________________________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рио ректора Аккредитованного частного образовательного учреждения высшего образования  «Институт Управления, Бизнеса и Права» (г. Пятигорск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А.Н. Гаджикурбанов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я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.почты </w:t>
            </w:r>
            <w:r>
              <w:rPr>
                <w:rFonts w:cs="Times New Roman" w:ascii="Times New Roman" w:hAnsi="Times New Roman"/>
                <w:sz w:val="16"/>
              </w:rPr>
              <w:t>(при наличии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жданство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ия</w:t>
            </w:r>
            <w:r>
              <w:rPr>
                <w:rFonts w:cs="Times New Roman" w:ascii="Times New Roman" w:hAnsi="Times New Roman"/>
              </w:rPr>
              <w:t xml:space="preserve">___________ </w:t>
            </w:r>
            <w:r>
              <w:rPr>
                <w:rFonts w:cs="Times New Roman" w:ascii="Times New Roman" w:hAnsi="Times New Roman"/>
                <w:b/>
              </w:rPr>
              <w:t>номер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ем выдан</w:t>
            </w:r>
            <w:r>
              <w:rPr>
                <w:rFonts w:cs="Times New Roman" w:ascii="Times New Roman" w:hAnsi="Times New Roman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дрес проживания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ые телефоны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21209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1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5655</wp:posOffset>
                </wp:positionH>
                <wp:positionV relativeFrom="paragraph">
                  <wp:posOffset>52070</wp:posOffset>
                </wp:positionV>
                <wp:extent cx="21209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4.1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кумент об образовании     аттестат             диплом             дата выдачи</w:t>
      </w:r>
      <w:r>
        <w:rPr>
          <w:rFonts w:cs="Times New Roman" w:ascii="Times New Roman" w:hAnsi="Times New Roman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серия, номер_________________________________ кем выдан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56"/>
          <w:sz w:val="18"/>
          <w:szCs w:val="20"/>
        </w:rPr>
      </w:pPr>
      <w:r>
        <w:rPr>
          <w:rFonts w:cs="Times New Roman" w:ascii="Times New Roman" w:hAnsi="Times New Roman"/>
          <w:b/>
          <w:spacing w:val="56"/>
          <w:sz w:val="1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56"/>
          <w:sz w:val="30"/>
          <w:szCs w:val="30"/>
        </w:rPr>
      </w:pPr>
      <w:r>
        <w:rPr>
          <w:rFonts w:cs="Times New Roman" w:ascii="Times New Roman" w:hAnsi="Times New Roman"/>
          <w:b/>
          <w:spacing w:val="56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6"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56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0</wp:posOffset>
                </wp:positionH>
                <wp:positionV relativeFrom="paragraph">
                  <wp:posOffset>98425</wp:posOffset>
                </wp:positionV>
                <wp:extent cx="2635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7.75pt;width:20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шу  допустить  меня  к  вступительным  испытаниям</w:t>
      </w:r>
      <w:r>
        <w:rPr>
          <w:rFonts w:cs="Times New Roman" w:ascii="Times New Roman" w:hAnsi="Times New Roman"/>
          <w:sz w:val="23"/>
          <w:szCs w:val="23"/>
        </w:rPr>
        <w:t>,  проводимым  очно  в  вузе             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930</wp:posOffset>
                </wp:positionH>
                <wp:positionV relativeFrom="paragraph">
                  <wp:posOffset>1270</wp:posOffset>
                </wp:positionV>
                <wp:extent cx="2635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0.1pt;width:20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с использованием дистанционных технологий     , и/или к участию в конкурсе для поступления                                                                   на _____________________________________ форму обучения по следующим направлениям подготовки/ специальностям, последовательность которых я привожу в соответствии с моим желанием участвовать                   в конкурсе, в порядке убывания моих интерес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оритет зачисления (отметить цифр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правление подготовки / специа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0.03.01 Юриспруденц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.03.01 Эконом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.05.02 Правоохранительная деяте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8.05.01 Экономическая безопасн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.05.02 Таможенное д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ошу засчитать в качестве результатов</w:t>
      </w:r>
      <w:r>
        <w:rPr>
          <w:rFonts w:cs="Times New Roman" w:ascii="Times New Roman" w:hAnsi="Times New Roman"/>
          <w:szCs w:val="20"/>
        </w:rPr>
        <w:t xml:space="preserve"> вступительных испытаний следующие сведения (ЕГЭ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8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 сдач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ностранный язык (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ошу допустить меня к вступительным испытаниям</w:t>
      </w:r>
      <w:r>
        <w:rPr>
          <w:rFonts w:cs="Times New Roman" w:ascii="Times New Roman" w:hAnsi="Times New Roman"/>
          <w:szCs w:val="20"/>
        </w:rPr>
        <w:t>, проводимым Институтом самостоятельно на русском языке (</w:t>
      </w:r>
      <w:r>
        <w:rPr>
          <w:rFonts w:cs="Times New Roman" w:ascii="Times New Roman" w:hAnsi="Times New Roman"/>
          <w:i/>
          <w:szCs w:val="20"/>
        </w:rPr>
        <w:t>для лиц, имеющих право сдавать вступительные испытания</w:t>
      </w:r>
      <w:r>
        <w:rPr>
          <w:rFonts w:cs="Times New Roman" w:ascii="Times New Roman" w:hAnsi="Times New Roman"/>
          <w:szCs w:val="20"/>
        </w:rPr>
        <w:t xml:space="preserve">), по следующим предметам профильной и/или профессиональной направленности: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5715</wp:posOffset>
                </wp:positionV>
                <wp:extent cx="212090" cy="153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0.4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5715</wp:posOffset>
                </wp:positionV>
                <wp:extent cx="212090" cy="153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0.4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Особые права                                                              имею                                не име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(Раздел </w:t>
      </w:r>
      <w:r>
        <w:rPr>
          <w:rFonts w:cs="Times New Roman" w:ascii="Times New Roman" w:hAnsi="Times New Roman"/>
          <w:sz w:val="18"/>
          <w:szCs w:val="20"/>
          <w:lang w:val="en-US"/>
        </w:rPr>
        <w:t>IV</w:t>
      </w:r>
      <w:r>
        <w:rPr>
          <w:rFonts w:cs="Times New Roman" w:ascii="Times New Roman" w:hAnsi="Times New Roman"/>
          <w:sz w:val="18"/>
          <w:szCs w:val="20"/>
        </w:rPr>
        <w:t xml:space="preserve"> Правил приема АЧОУ ВО «ИУБиП»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умент, подтверждающий особое право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4"/>
          <w:szCs w:val="8"/>
        </w:rPr>
      </w:pPr>
      <w:r>
        <w:rPr>
          <w:rFonts w:cs="Times New Roman" w:ascii="Times New Roman" w:hAnsi="Times New Roman"/>
          <w:b/>
          <w:sz w:val="14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-635</wp:posOffset>
                </wp:positionV>
                <wp:extent cx="212090" cy="153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-0.0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0505</wp:posOffset>
                </wp:positionH>
                <wp:positionV relativeFrom="paragraph">
                  <wp:posOffset>-635</wp:posOffset>
                </wp:positionV>
                <wp:extent cx="212090" cy="153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-0.0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 xml:space="preserve">Индивидуальные достижения </w:t>
        <w:tab/>
        <w:t xml:space="preserve">                         имею                                не име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(Раздел </w:t>
      </w:r>
      <w:r>
        <w:rPr>
          <w:rFonts w:cs="Times New Roman" w:ascii="Times New Roman" w:hAnsi="Times New Roman"/>
          <w:sz w:val="18"/>
          <w:szCs w:val="20"/>
          <w:lang w:val="en-US"/>
        </w:rPr>
        <w:t>V</w:t>
      </w:r>
      <w:r>
        <w:rPr>
          <w:rFonts w:cs="Times New Roman" w:ascii="Times New Roman" w:hAnsi="Times New Roman"/>
          <w:sz w:val="18"/>
          <w:szCs w:val="20"/>
        </w:rPr>
        <w:t xml:space="preserve"> Правил приема АЧОУ ВО «ИУБиП»)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Документы, подтверждающие индивидуальные достижения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Особые услови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для сдачи вступительных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6350</wp:posOffset>
                </wp:positionV>
                <wp:extent cx="212090" cy="153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0.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3365</wp:posOffset>
                </wp:positionH>
                <wp:positionV relativeFrom="paragraph">
                  <wp:posOffset>6350</wp:posOffset>
                </wp:positionV>
                <wp:extent cx="212090" cy="153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0.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испытаний, проводимых институтом                       имею                                не име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(Раздел </w:t>
      </w:r>
      <w:r>
        <w:rPr>
          <w:rFonts w:cs="Times New Roman" w:ascii="Times New Roman" w:hAnsi="Times New Roman"/>
          <w:sz w:val="18"/>
          <w:szCs w:val="20"/>
          <w:lang w:val="en-US"/>
        </w:rPr>
        <w:t>IX</w:t>
      </w:r>
      <w:r>
        <w:rPr>
          <w:rFonts w:cs="Times New Roman" w:ascii="Times New Roman" w:hAnsi="Times New Roman"/>
          <w:sz w:val="18"/>
          <w:szCs w:val="20"/>
        </w:rPr>
        <w:t xml:space="preserve"> Правил приема АЧОУ ВО «ИУБиП»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010</wp:posOffset>
                </wp:positionH>
                <wp:positionV relativeFrom="paragraph">
                  <wp:posOffset>-635</wp:posOffset>
                </wp:positionV>
                <wp:extent cx="212090" cy="153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-0.0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3365</wp:posOffset>
                </wp:positionH>
                <wp:positionV relativeFrom="paragraph">
                  <wp:posOffset>-635</wp:posOffset>
                </wp:positionV>
                <wp:extent cx="212090" cy="153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-0.0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 xml:space="preserve">Общежитие                                                           нуждаюсь                        не нуждаюс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1905</wp:posOffset>
                </wp:positionV>
                <wp:extent cx="212090" cy="153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0.1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3365</wp:posOffset>
                </wp:positionH>
                <wp:positionV relativeFrom="paragraph">
                  <wp:posOffset>1905</wp:posOffset>
                </wp:positionV>
                <wp:extent cx="212090" cy="1536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0.1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0</wp:posOffset>
                </wp:positionH>
                <wp:positionV relativeFrom="paragraph">
                  <wp:posOffset>1905</wp:posOffset>
                </wp:positionV>
                <wp:extent cx="212090" cy="1536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pt;margin-top:0.15pt;width:16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Отношение к воинской обязанности:  военнообязанный           невоеннообязанный             в запа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Способ возврата оригиналов документов</w:t>
      </w:r>
      <w:r>
        <w:rPr>
          <w:rFonts w:cs="Times New Roman" w:ascii="Times New Roman" w:hAnsi="Times New Roman"/>
          <w:szCs w:val="20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ебе дополнительно сообщаю: мать и/или отец, номер телефона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Я согласен(а) на обработку моих персональных данных:                                                     _________________________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подпись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 копией лицензии на осуществление образовательной деятельности (с приложениям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 копией свидетельства о государственной аккредитации (с приложениями),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 Уставом АЧОУ ВО «ИУБиП» (г. Пятигорск) ознакомлен(а):                                           _________________________                                                                         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подпись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 информацией о предоставляемых поступающим особых правах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 преимуществах при приеме на обучение ознакомлен(а):                                                   _________________________                                                                                   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подпись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 Правилами приема в АЧОУ ВО «ИУБиП» (г. Пятигорск), в том чис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 правилами подачи апелляции по результатам вступительных испыт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одимых Институтом самостоятельно, ознакомлен(а):                                                   _________________________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подпись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 информацией об ответственности за достоверность све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казанных в заявлении о приеме, и за подлинность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аваемых мною для поступления, ознакомлен(а):                                                             _________________________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подпись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датами завершения предоставления заявления о согласии на зачисление ознакомлен(а): ______________________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подпись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датой предоставления оригинала документа об образовании ознакомлен(а):                _________________________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подпись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одтверждаю факт подачи заявлений не более чем по 3 специальнос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(или) направлениям подготовки:                                                                                          _________________________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подпись 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одтверждаю факт подачи заявлений не более чем в 5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сшего образования, включая АЧОУ ВО «ИУБиП» (г. Пятигорск):                                 _________________________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________»__________________20_____г.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</w:t>
      </w:r>
      <w:r>
        <w:rPr>
          <w:rFonts w:cs="Times New Roman" w:ascii="Times New Roman" w:hAnsi="Times New Roman"/>
          <w:sz w:val="18"/>
          <w:szCs w:val="20"/>
        </w:rPr>
        <w:t>(дата подачи заявления)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_»_______________20____г.                                                                 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подпись ответственного лица Приемной комиссии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2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5:00Z</dcterms:created>
  <dc:creator>user</dc:creator>
  <dc:description/>
  <cp:keywords/>
  <dc:language>en-US</dc:language>
  <cp:lastModifiedBy>Марина</cp:lastModifiedBy>
  <cp:lastPrinted>2023-05-30T10:15:00Z</cp:lastPrinted>
  <dcterms:modified xsi:type="dcterms:W3CDTF">2023-05-30T10:55:00Z</dcterms:modified>
  <cp:revision>146</cp:revision>
  <dc:subject/>
  <dc:title/>
</cp:coreProperties>
</file>